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"The Seven Realms of A'Te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joy playing this game, then I would appreciate a small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, to reimburse the time and effort that goes into game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ublic domain, and as a sign that there are users out to develop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uggest a donation of 3-4, and it should be a cheque/PO only (no c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payable to Christopher Jarvis at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, Loughton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ckhurst 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G9 6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ould also appreciate comments on this game, even if you do not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ny money. You can either write to me at the above address, or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t c.j.r.jarvis@wkac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ris Jarvis - 10/4/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